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-Club Stockelsdorf von 1981 e.V.</w:t>
        <w:br/>
        <w:t>z Hd. Josef Flatau</w:t>
        <w:br/>
        <w:t>Parkweg 29 b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617 Stockelsdorf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center" w:pos="4253" w:leader="none"/>
          <w:tab w:val="left" w:pos="6521" w:leader="none"/>
        </w:tabs>
        <w:jc w:val="center"/>
        <w:rPr/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sz w:val="24"/>
          <w:u w:val="single"/>
        </w:rPr>
        <w:t>Einladung zur Jahreshauptversammlung</w:t>
      </w:r>
      <w:r>
        <w:rPr>
          <w:rFonts w:cs="Arial" w:ascii="Arial" w:hAnsi="Arial"/>
          <w:b/>
          <w:sz w:val="24"/>
        </w:rPr>
        <w:br/>
        <w:t>am Donnerstag, den 14. April 2011</w:t>
        <w:br/>
        <w:t>um 19.00 Uhr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 Restaurant Match, vormals Tenniscenter Gerla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genfelde 11, 23611 Bad Schwartau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esordnung:</w:t>
        <w:tab/>
        <w:t>1.</w:t>
        <w:tab/>
        <w:tab/>
        <w:t>Begrüßung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ab/>
        <w:t>Bericht des Vorstandes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</w:t>
        <w:tab/>
        <w:tab/>
        <w:t>Kassenbericht des Jahres 2010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</w:t>
        <w:tab/>
        <w:tab/>
        <w:t>Bericht der Kassenprüfer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</w:t>
        <w:tab/>
        <w:tab/>
        <w:t>Verlesung und Genehmigung des Protokolls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r letzten Jahreshauptversammlung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</w:t>
        <w:tab/>
        <w:tab/>
        <w:t>Entlastung des Gesamtvorstandes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</w:t>
        <w:tab/>
        <w:tab/>
        <w:t>Bericht des Abteilungsleiters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</w:t>
        <w:tab/>
        <w:tab/>
        <w:t>Neuwahl der Kassenprüfer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tLeast" w:line="24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</w:t>
        <w:tab/>
        <w:tab/>
        <w:t>Verschiedenes</w:t>
      </w:r>
    </w:p>
    <w:p>
      <w:pPr>
        <w:pStyle w:val="Normal"/>
        <w:spacing w:lineRule="atLeast" w:line="360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 Anschluß an die Jahreshauptversammlung findet die Besprechung der Abteilung Badminton wegen Einteilung der Mannschaften für die kommende Saison statt, sowie eine Besprechung für das Turnier am 14. und 15.05.2011</w:t>
      </w:r>
    </w:p>
    <w:p>
      <w:pPr>
        <w:pStyle w:val="Normal"/>
        <w:ind w:left="2269" w:hanging="2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9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9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Jahreshauptversammlung ist beschlußfähig, wenn 10 % der Mitglieder anwesend sind. Sollten weniger als 10 % anwesend sein, findet um 19.30 Uhr am gleichen Tag und Ort eine weitere Jahreshauptversammlung statt, die dann beschlußfähig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elsdorf, den 22. März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36" w:hanging="0"/>
        <w:rPr>
          <w:rFonts w:ascii="Arial" w:hAnsi="Arial" w:cs="Arial"/>
        </w:rPr>
      </w:pPr>
      <w:r>
        <w:rPr>
          <w:rFonts w:cs="Arial" w:ascii="Arial" w:hAnsi="Arial"/>
        </w:rPr>
        <w:t>-1. Vorsitzend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Gunnar Lorbeer</w:t>
      </w:r>
    </w:p>
    <w:sectPr>
      <w:type w:val="nextPage"/>
      <w:pgSz w:w="11906" w:h="16838"/>
      <w:pgMar w:left="1418" w:right="125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Arial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Arial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Arial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Arial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">
    <w:name w:val="WW-Verzeichnis1111"/>
    <w:basedOn w:val="Normal"/>
    <w:qFormat/>
    <w:pPr>
      <w:suppressLineNumbers/>
    </w:pPr>
    <w:rPr>
      <w:rFonts w:ascii="Arial" w:hAnsi="Arial" w:cs="Arial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">
    <w:name w:val="WW-Verzeichnis1111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8:00Z</dcterms:created>
  <dc:creator>Angela Neve</dc:creator>
  <dc:description/>
  <cp:keywords/>
  <dc:language>en-US</dc:language>
  <cp:lastModifiedBy>Ulrich Gessner</cp:lastModifiedBy>
  <dcterms:modified xsi:type="dcterms:W3CDTF">2011-04-04T19:58:00Z</dcterms:modified>
  <cp:revision>2</cp:revision>
  <dc:subject/>
  <dc:title>Sport-Club Stockelsdorf von 1981 e.V.</dc:title>
</cp:coreProperties>
</file>