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oll</w:t>
      </w:r>
    </w:p>
    <w:p>
      <w:pPr>
        <w:pStyle w:val="Normal"/>
        <w:jc w:val="center"/>
        <w:rPr>
          <w:rFonts w:ascii="Arial" w:hAnsi="Arial" w:cs="Arial"/>
          <w:b/>
          <w:b/>
        </w:rPr>
      </w:pPr>
      <w:r>
        <w:rPr>
          <w:rFonts w:cs="Arial" w:ascii="Arial" w:hAnsi="Arial"/>
          <w:b/>
        </w:rPr>
        <w:t>Der</w:t>
      </w:r>
    </w:p>
    <w:p>
      <w:pPr>
        <w:pStyle w:val="Normal"/>
        <w:jc w:val="center"/>
        <w:rPr>
          <w:rFonts w:ascii="Arial" w:hAnsi="Arial" w:cs="Arial"/>
          <w:b/>
          <w:b/>
        </w:rPr>
      </w:pPr>
      <w:r>
        <w:rPr>
          <w:rFonts w:cs="Arial" w:ascii="Arial" w:hAnsi="Arial"/>
          <w:b/>
        </w:rPr>
        <w:t>Jahreshauptversammlung</w:t>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Sport Club Stockelsdorf von 1981 e.V.</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Am Donnerstag, den 14. April 2011, im Restaurant „Match“, vormals Tenniscenter Gerla, Langenfelde 11, 23611 Bad Schwarta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e Mitglieder wurden mit Datum vom 22.03.2011 per Email / schriftlich zur Jahreshauptversammlung eingeladen. Die Tagesordnung liegt zur Einsicht 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19:10 Uhr, es sind über 10% der Mitglieder anwesend, eröffnet der 1. Vorsitzende die Jahreshauptversammlung unter Feststellung der Beschlussfähigk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gibt keine Einwände gegen die Tagesordnu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u Pkt. 1 – Begrüß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1. Vorsitzende, Sportsfreund Lorbeer, begrüßt mit 10minütiger Verspätung die zahlreich anwesenden Mitglie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u Pkt. 2 – Bericht des Vorstan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1. Vorsitzende bescheinigt eine gute Zusammenarbeit mit dem ATSV Stockelsdorf sowie mit dem SV Olympia BS. Man (auch Frau !) ist sehr angetan über die 3. Trainingszeit am Mittwoch beim SV Olympia in der Bull-Halle. Die Trainingszeit wird auch sehr rege von den Mitgliedern in Anspruch genommen. Bezüglich der Hallenzeiten ist auch die Zusammenarbeit mit der Gemeinde als sehr positiv zu nenn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u Pkt. 3 – Kassenbericht des Jahres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Sportfreund Lagerpusch gibt  einen kurzen Abriss über die Finanzsituation des Vereins. Dem Verein geht es wirtschaftlich gut. Finanziell gibt es keine Probleme. Aufgrund der Beitragserhöhung seit 01.01.2011 konnten zusätzliche Einnahmen eingefahren werden. Die Strafgelder könnten reduziert werden, indem Freiwillige gefunden werden, die sich bereit erklärten sowohl am Verbandstag als auch an Schiedsrichterlehrgängen teilzunehmen. Der Sportsfreund Lagerpusch betont nochmals, das der Verein immer offen ist für Spend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u Pkt. 4 – Bericht der Kassenprüf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Kassenprüfer (Sportfreunde Grensemann und Pfeiffer) bescheinigen eine korrekte Buchführung und keine Unregelmäßigkeiten. Sie bedanken sich recht herzlich für die gute Kassenführu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u Pkt. 5 – Protokoll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s Protokoll wurde einstimmig genehmig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u Pkt. 6 – Entlastung des Gesamtvorstan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f Antrag der Sportfreundin Neve wurde der Vorstand entlast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u Pkt. 7 – Bericht der Abteilungsleiter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itens der Abteilungsleiterin (Sportfreundin Köster) wurde das hervorragende Abschneiden aller drei Mannschaften hervorgehoben. Die 3. Mannschaft hat einen hervorragenden 5. Platz in der Kreisliga erreicht. Der 2. Mannschaft konnte sogar einen sehr guten 4. Platz in der Bezirksklasse Süd ergattern. Auch die 1. Mannschaft ließ sich nicht lumpen und erreichte auf Anhieb im ersten Jahr in der Bezirksliga einen tollen 2. Platz. Weiterhin wurde ein riesiges Dankeschön an die Mannschaftsführer und Ersatzspieler ausgesprochen, ohne deren erfolgreiche Hilfe diese Saisongesamtleistung nicht hätte erreicht werden können. Die Trainingsbeteiligung am Montag kann man als „gute ausgelastet“, am Mittwoch als „gut“ und am Freitag als „Spitze“ bezeichnet werden. Weiter s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u Pkt. 8 – Neuwahl der Kassenprüf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f Vorschlag des 1. Vorsitzenden (Sportfreund Lorbeer) werden als Kassenprüfer die Sortfreunde Reimon und Katrin vorgeschlagen. Beide wurden einstimmig für die nächsten beiden Jahre gewäh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u Pkt. 9 – Verschied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eine Einga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19:14 Uhr schließt der 1. Vorsitzende die Jahreshauptversamml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übeck, den 17. April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rtfreund Harks als Schriftführ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WWBeschriftung">
    <w:name w:val="WW-Beschriftung"/>
    <w:basedOn w:val="Normal"/>
    <w:qFormat/>
    <w:pPr>
      <w:suppressLineNumbers/>
      <w:spacing w:before="120" w:after="120"/>
    </w:pPr>
    <w:rPr>
      <w:rFonts w:ascii="Arial" w:hAnsi="Arial" w:cs="Tahoma"/>
      <w:i/>
      <w:iCs/>
      <w:sz w:val="20"/>
      <w:szCs w:val="20"/>
    </w:rPr>
  </w:style>
  <w:style w:type="paragraph" w:styleId="WWVerzeichnis">
    <w:name w:val="WW-Verzeichnis"/>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35:00Z</dcterms:created>
  <dc:creator>Detlef Harks</dc:creator>
  <dc:description/>
  <cp:keywords/>
  <dc:language>en-US</dc:language>
  <cp:lastModifiedBy>Ulrich Gessner</cp:lastModifiedBy>
  <dcterms:modified xsi:type="dcterms:W3CDTF">2012-04-11T17:35:00Z</dcterms:modified>
  <cp:revision>2</cp:revision>
  <dc:subject/>
  <dc:title>Protokoll</dc:title>
</cp:coreProperties>
</file>